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DER MUSEUMSKATALOG</w:t>
      </w:r>
    </w:p>
    <w:p>
      <w:pPr>
        <w:pStyle w:val="01TEXT"/>
        <w:ind w:right="849" w:hanging="0"/>
        <w:jc w:val="both"/>
        <w:rPr/>
      </w:pPr>
      <w:r>
        <w:rPr/>
        <w:t xml:space="preserve">Der Titel des im Verlag Giorgio Nada Editore für „La macchina del tempo“ erschienenen Katalogs ist „Museo Storico Alfa Romeo“. Der in italienischer und englischer Sprache herausgegeben Band umfasst 224 Seiten in Farbe und enthält detaillierte Datenblätter und Abbildungen zu allen ausgestellten Automobilen. Der Katalog ist im Bookshop des Museums zum Preis von 50 Euro erhältlich. Es gibt auch eine Ausgabe in Paperback zum Preis von 25 Euro. </w:t>
      </w:r>
    </w:p>
    <w:p>
      <w:pPr>
        <w:pStyle w:val="01TEXT"/>
        <w:ind w:right="849" w:hanging="0"/>
        <w:jc w:val="both"/>
        <w:rPr/>
      </w:pPr>
      <w:r>
        <w:rPr/>
        <w:t>Das Buch ist in 5 Kapitel unterteilt: das erste ist dem Gebäude und der Ausstellungsgestaltung nach dem Entwurf des Architekten Benedetto Camerana gewidmet. In Kapitel 2 wird die Geschichte von Alfa Romeo mit vielen historischen Abbildungen und Dokumenten aus dem Dokumentationszentrum von Alfa Romeo erzählt. Es folgt je ein Kapitel für jeden Teil der Ausstellung, in die das Museum gegliedert ist: Timeline (Kapitel 3), Schönheit (Bellezza) (Kapitel 4, mit einem Text von Lorenzo Ramaciotti) und Geschwindigkeit (Velocità) (Kapitel 5, mit einer Aussage des Piloten Nino Vaccarella). Schließlich ein Anhang mit einer Auswahl der anderen Fahrzeuge der historischen Sammlung des Museums: Wagen aus der Druckwerkstatt, Fahrzeugrahmenmodelle und einige Schenkungen. Zur Sammlung gehören auch Motoren, maßstabsgetreue Modelle, Trophäen und mechanische Teile verschiedener Art.</w:t>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lang w:val="it-IT"/>
        </w:rPr>
      </w:pPr>
      <w:r>
        <w:rPr>
          <w:lang w:val="it-IT"/>
        </w:rPr>
        <w:t>Kontakt:</w:t>
      </w:r>
    </w:p>
    <w:p>
      <w:pPr>
        <w:pStyle w:val="01Signature"/>
        <w:jc w:val="both"/>
        <w:rPr>
          <w:lang w:val="it-IT"/>
        </w:rPr>
      </w:pPr>
      <w:r>
        <w:rPr>
          <w:lang w:val="it-IT"/>
        </w:rPr>
        <w:t>Raffaella Quaquaro</w:t>
      </w:r>
    </w:p>
    <w:p>
      <w:pPr>
        <w:pStyle w:val="01Signature"/>
        <w:jc w:val="both"/>
        <w:rPr>
          <w:lang w:val="it-IT"/>
        </w:rPr>
      </w:pPr>
      <w:r>
        <w:rPr>
          <w:lang w:val="it-IT"/>
        </w:rPr>
        <w:t>Tel.: +39 334 679 1226</w:t>
      </w:r>
    </w:p>
    <w:p>
      <w:pPr>
        <w:pStyle w:val="01Signature"/>
        <w:jc w:val="both"/>
        <w:rPr>
          <w:lang w:val="it-IT"/>
        </w:rPr>
      </w:pPr>
      <w:r>
        <w:rPr>
          <w:lang w:val="it-IT"/>
        </w:rPr>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615690</wp:posOffset>
          </wp:positionH>
          <wp:positionV relativeFrom="margin">
            <wp:posOffset>-1609090</wp:posOffset>
          </wp:positionV>
          <wp:extent cx="2802890" cy="3562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0289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3:00Z</dcterms:created>
  <dc:creator>Administrator</dc:creator>
  <dc:description/>
  <cp:keywords/>
  <dc:language>en-US</dc:language>
  <cp:lastModifiedBy>Administrator</cp:lastModifiedBy>
  <cp:lastPrinted>2016-02-08T14:10:00Z</cp:lastPrinted>
  <dcterms:modified xsi:type="dcterms:W3CDTF">2017-07-27T12:33:00Z</dcterms:modified>
  <cp:revision>5</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