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AME UND LOGO</w:t>
      </w:r>
    </w:p>
    <w:p>
      <w:pPr>
        <w:pStyle w:val="01TEXT"/>
        <w:jc w:val="both"/>
        <w:rPr/>
      </w:pPr>
      <w:r>
        <w:rPr>
          <w:lang w:val="de-DE"/>
        </w:rPr>
        <w:t>Der geschwungene Buchstabe M unter dem Alfa-Romeo-Logo steht für die Konzepte „Museo, Macchina, Movimento“ (Museum, Auto, Bewegung). Aus diesen grafischen Elementen setzt sich das Logo für „La Macchina del tempo – Museo storico Alfa Romeo” zusammen. Der Name wurde als Anspielung auf die fiktive Erfindung der Zeitmaschine („macchina del tempo“) gewählt, mit der man durch die Geschichte reisen kann, um weit zurückliegende Ereignisse neu zu erleben oder sich zukünftige Szenarien ausmalen zu können. Die beiden italienischen Wörter „macchina“ (Maschine) und „tempo“ (Zeit) sind ein perfekter Ausdruck für die Quintessenz des Museums in Arese. Gleichzeitig bedeutet „macchina“ im Italienischen aber auch „Auto“ und somit ergibt sich der doppelte Sinn, der auf Alfa Romeo als Automobilhersteller hinweist. Das Wort „tempo“ (Zeit) dagegen enthält das geschichtliche Konzept (Reise durch die Zeit, die Vergangenheit) aber auch „Tempo“ in Sinne von Geschwindigkeit. Im Motorsport waren die Alfa Romeos in den legendären Autorennen unter den schnellsten Wagen und haben viele denkwürdige „Zeit“ Rekorde gebrochen. Diese Rekorde bekräftigen die Rennwagen-DNA, die Alfa Romeo seit seiner Entstehung eigen ist. Die Zeitmaschine ist somit das Historische Museum selbst, das die Geschichte der Automobile von Alfa Romeo erzählt und die Besucher auf eine Reise durch Vergangenheit, Gegenwart und Zukunft führt. Eine rationale Reise, bestehend aus geschichtlichen Tatsachen. Aber auch aus leidenschaftlichen Erinnerungen, Emotionen, Adrenalin, Siegen und Rekorden, die nur mit Alfa Romeo wiederaufl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ontakt:</w:t>
      </w:r>
    </w:p>
    <w:p>
      <w:pPr>
        <w:pStyle w:val="01Signature"/>
        <w:jc w:val="both"/>
        <w:rPr>
          <w:lang w:val="de-DE"/>
        </w:rPr>
      </w:pPr>
      <w:r>
        <w:rPr>
          <w:lang w:val="de-DE"/>
        </w:rPr>
        <w:t>Raffaella Quaquaro</w:t>
      </w:r>
    </w:p>
    <w:p>
      <w:pPr>
        <w:pStyle w:val="Normal"/>
        <w:rPr>
          <w:lang w:val="de-DE"/>
        </w:rPr>
      </w:pPr>
      <w:r>
        <w:rPr>
          <w:lang w:val="de-DE"/>
        </w:rPr>
        <w:t>Tel.: +39 334 679 1226</w:t>
      </w:r>
    </w:p>
    <w:p>
      <w:pPr>
        <w:pStyle w:val="01Signature"/>
        <w:jc w:val="both"/>
        <w:rPr>
          <w:lang w:val="de-DE"/>
        </w:rPr>
      </w:pPr>
      <w:r>
        <w:rPr>
          <w:lang w:val="de-DE"/>
        </w:rPr>
        <w:t>E-Mail: pressoffice@museoalfaromeo.com</w:t>
      </w:r>
    </w:p>
    <w:p>
      <w:pPr>
        <w:pStyle w:val="01Signature"/>
        <w:jc w:val="both"/>
        <w:rPr>
          <w:lang w:val="de-DE"/>
        </w:rPr>
      </w:pPr>
      <w:r>
        <w:rPr>
          <w:lang w:val="de-DE"/>
        </w:rPr>
        <w:t>www.museoalfaromeo.com</w:t>
      </w:r>
    </w:p>
    <w:p>
      <w:pPr>
        <w:pStyle w:val="01TEXT"/>
        <w:spacing w:before="0" w:after="20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67430</wp:posOffset>
          </wp:positionH>
          <wp:positionV relativeFrom="margin">
            <wp:posOffset>-1656715</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4:00Z</dcterms:created>
  <dc:creator>Administrator</dc:creator>
  <dc:description/>
  <cp:keywords/>
  <dc:language>en-US</dc:language>
  <cp:lastModifiedBy>Administrator</cp:lastModifiedBy>
  <cp:lastPrinted>2016-02-08T14:10:00Z</cp:lastPrinted>
  <dcterms:modified xsi:type="dcterms:W3CDTF">2017-07-27T12:28: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