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ind w:right="991" w:hanging="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“</w:t>
      </w:r>
      <w:r>
        <w:rPr>
          <w:b/>
          <w:szCs w:val="22"/>
          <w:lang w:val="es-ES"/>
        </w:rPr>
        <w:t>LA MACCHINA DEL TEMPO”: NOMBRE Y LOGO</w:t>
      </w:r>
    </w:p>
    <w:p>
      <w:pPr>
        <w:pStyle w:val="01TEXT"/>
        <w:spacing w:before="0" w:after="0"/>
        <w:jc w:val="both"/>
        <w:rPr>
          <w:lang w:val="es-ES"/>
        </w:rPr>
      </w:pPr>
      <w:r>
        <w:rPr>
          <w:lang w:val="es-ES"/>
        </w:rPr>
        <w:t>Debajo del logo de Alfa Romeo, la letra M estilizada representa los conceptos de Museo, Macchina, Movimento (Museo, Coche, Movimiento). Son los elementos gráficos que componen el logo de “La Macchina del tempo – Museo storico Alfa Romeo”. El nombre recuerda un mecanismo legendario (la máquina del tiempo) capaz de transportarnos a diferentes épocas históricas, para volver a vivir acontecimientos y emociones lejanas en el tiempo e imaginar nuevos escenarios futuros. Está compuesto por dos palabras que expresan perfectamente el valor del Museo de Arese. La palabra “Macchina” encierra el concepto de autovehículo que se refiere a la marca Alfa Romeo y a sus automóviles. En la palabra “Tiempo” tenemos el concepto de historicidad (viaje en el tiempo, en la historia), pero también de velocidad. De hecho, la escudería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 xml:space="preserve">Alfa Romeo siempre ha estado entre los equipos más veloces de las carreras automovilísticas, marcando récords de “tiempo” memorables. Esto confirma el ADN de coche de carreras que ha distinguido a Alfa Romeo desde su origen. La Máquina del Tiempo, por tanto, es el Museo Storico mismo, que cuenta la historia de automóviles Alfa Romeo y acompaña al visitante en un viaje entre pasado, presente y futuro. Un viaje racional, basado en hechos históricos. Pero también emocional, lleno de recuerdos, sensaciones, adrenalina, éxitos y récords que sólo Alfa Romeo es capaz de resucitar. </w:t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/>
      </w:pPr>
      <w:r>
        <w:rPr>
          <w:lang w:val="es-ES"/>
        </w:rPr>
        <w:t>Contactos:</w:t>
      </w:r>
    </w:p>
    <w:p>
      <w:pPr>
        <w:pStyle w:val="01Signature"/>
        <w:jc w:val="both"/>
        <w:rPr>
          <w:lang w:val="es-ES"/>
        </w:rPr>
      </w:pPr>
      <w:r>
        <w:rPr>
          <w:lang w:val="es-ES"/>
        </w:rPr>
        <w:t>Raffaella Quaquaro</w:t>
      </w:r>
    </w:p>
    <w:p>
      <w:pPr>
        <w:pStyle w:val="01Signature"/>
        <w:jc w:val="both"/>
        <w:rPr>
          <w:lang w:val="es-ES"/>
        </w:rPr>
      </w:pPr>
      <w:r>
        <w:rPr>
          <w:lang w:val="es-ES"/>
        </w:rPr>
        <w:t>Tel: +39 334 679 1226</w:t>
      </w:r>
    </w:p>
    <w:p>
      <w:pPr>
        <w:pStyle w:val="01Signature"/>
        <w:jc w:val="both"/>
        <w:rPr>
          <w:lang w:val="es-ES"/>
        </w:rPr>
      </w:pPr>
      <w:r>
        <w:rPr>
          <w:lang w:val="es-ES"/>
        </w:rPr>
      </w:r>
    </w:p>
    <w:p>
      <w:pPr>
        <w:pStyle w:val="01Signature"/>
        <w:jc w:val="both"/>
        <w:rPr/>
      </w:pPr>
      <w:r>
        <w:rPr>
          <w:lang w:val="es-ES"/>
        </w:rPr>
        <w:t>Email: pressoffice@museoalfaromeo.com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www.museoalfarome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9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576320</wp:posOffset>
          </wp:positionH>
          <wp:positionV relativeFrom="margin">
            <wp:posOffset>-1656715</wp:posOffset>
          </wp:positionV>
          <wp:extent cx="2838450" cy="3657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95" r="-25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0:00Z</dcterms:created>
  <dc:creator>Administrator</dc:creator>
  <dc:description/>
  <cp:keywords/>
  <dc:language>en-US</dc:language>
  <cp:lastModifiedBy>Administrator</cp:lastModifiedBy>
  <cp:lastPrinted>2016-02-08T14:10:00Z</cp:lastPrinted>
  <dcterms:modified xsi:type="dcterms:W3CDTF">2017-07-27T12:15:00Z</dcterms:modified>
  <cp:revision>9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