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sz w:val="24"/>
          <w:szCs w:val="24"/>
          <w:lang w:val="es-ES"/>
        </w:rPr>
      </w:pPr>
      <w:r>
        <w:drawing>
          <wp:anchor behindDoc="0" distT="0" distB="0" distL="114935" distR="114935" simplePos="0" locked="0" layoutInCell="0" allowOverlap="1" relativeHeight="11">
            <wp:simplePos x="0" y="0"/>
            <wp:positionH relativeFrom="margin">
              <wp:posOffset>3552190</wp:posOffset>
            </wp:positionH>
            <wp:positionV relativeFrom="margin">
              <wp:posOffset>-1630045</wp:posOffset>
            </wp:positionV>
            <wp:extent cx="283654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5" r="-25" b="-195"/>
                    <a:stretch>
                      <a:fillRect/>
                    </a:stretch>
                  </pic:blipFill>
                  <pic:spPr bwMode="auto">
                    <a:xfrm>
                      <a:off x="0" y="0"/>
                      <a:ext cx="2836545" cy="360680"/>
                    </a:xfrm>
                    <a:prstGeom prst="rect">
                      <a:avLst/>
                    </a:prstGeom>
                  </pic:spPr>
                </pic:pic>
              </a:graphicData>
            </a:graphic>
          </wp:anchor>
        </w:drawing>
      </w:r>
      <w:r>
        <w:rPr>
          <w:b/>
          <w:sz w:val="24"/>
          <w:szCs w:val="24"/>
          <w:lang w:val="es-ES"/>
        </w:rPr>
        <w:t xml:space="preserve">DONDE HISTORIA Y FUTURO SE ENCUENTRAN </w:t>
      </w:r>
    </w:p>
    <w:p>
      <w:pPr>
        <w:pStyle w:val="04Intro"/>
        <w:spacing w:lineRule="exact" w:line="300" w:before="0" w:after="0"/>
        <w:jc w:val="both"/>
        <w:rPr>
          <w:lang w:val="es-ES"/>
        </w:rPr>
      </w:pPr>
      <w:r>
        <w:rPr>
          <w:lang w:val="es-ES"/>
        </w:rPr>
        <w:t>“</w:t>
      </w:r>
      <w:r>
        <w:rPr>
          <w:lang w:val="es-ES"/>
        </w:rPr>
        <w:t>La Macchina del tempo – Museo Storico Alfa Romeo” es el núcleo de un brand center dotado de bookshop, cafetería, Centro de Documentación, pista de pruebas para desfiles de automóviles históricos, espacios para eventos y show-room de ventas con zona de entrega. En Arese, el lugar simbólico de la historia de Alfa Romeo, a sólo dos pasos de la zona Expo.</w:t>
      </w:r>
    </w:p>
    <w:p>
      <w:pPr>
        <w:pStyle w:val="01TEXT"/>
        <w:spacing w:before="0" w:after="0"/>
        <w:jc w:val="both"/>
        <w:rPr>
          <w:lang w:val="es-ES"/>
        </w:rPr>
      </w:pPr>
      <w:r>
        <w:rPr>
          <w:lang w:val="es-ES"/>
        </w:rPr>
      </w:r>
    </w:p>
    <w:p>
      <w:pPr>
        <w:pStyle w:val="Normal"/>
        <w:spacing w:before="0" w:after="0"/>
        <w:jc w:val="both"/>
        <w:rPr>
          <w:lang w:val="es-ES"/>
        </w:rPr>
      </w:pPr>
      <w:r>
        <w:rPr>
          <w:lang w:val="es-ES"/>
        </w:rPr>
        <w:t xml:space="preserve">Un viaje a través del mito: es la propuesta de “La macchina del tempo - Museo storico Alfa Romeo” de Arese. Nuevamente abierto al público tras una importante obra de recalificación e instalación. El museo, que está a sólo pocos kilómetros de Milán y de la zona Expo, hospeda las piezas más significativas de la colección histórica de Alfa Romeo y es el núcleo de un verdadero </w:t>
      </w:r>
      <w:r>
        <w:rPr>
          <w:i/>
          <w:lang w:val="es-ES"/>
        </w:rPr>
        <w:t>brand center</w:t>
      </w:r>
      <w:r>
        <w:rPr>
          <w:lang w:val="es-ES"/>
        </w:rPr>
        <w:t>, dotado de bookshop, cafetería, Centro de Documentación, pista de pruebas para desfiles de automóviles históricos, espacios para eventos y show-room de ventas con zona de entrega: un vínculo ideal entre pasado, presente y futuro.</w:t>
      </w:r>
    </w:p>
    <w:p>
      <w:pPr>
        <w:pStyle w:val="Normal"/>
        <w:spacing w:before="0" w:after="0"/>
        <w:jc w:val="both"/>
        <w:rPr>
          <w:lang w:val="es-ES"/>
        </w:rPr>
      </w:pPr>
      <w:r>
        <w:rPr>
          <w:lang w:val="es-ES"/>
        </w:rPr>
        <w:t>Inaugurado en 1976 y abierto para visitas solamente con reservación previa, tras el cierre de la planta de producción y la consiguiente pérdida de la función direccional del Centro, el museo cerró sus puertas definitivamente en 2011. En el marco del plan de relanzamiento global de Alfa Romeo, el Museo de Arese – un lugar simbólico en la historia de la empresa – fue escogido como eje del renacimiento de la marca: no es una casualidad que volvió a abrir sus puertas al público precisamente el 24 de junio de 2015, en ocasión del preestreno mundial de la nueva Alfa Romeo Giulia.</w:t>
      </w:r>
    </w:p>
    <w:p>
      <w:pPr>
        <w:pStyle w:val="Normal"/>
        <w:spacing w:before="0" w:after="0"/>
        <w:jc w:val="both"/>
        <w:rPr>
          <w:lang w:val="es-ES"/>
        </w:rPr>
      </w:pPr>
      <w:r>
        <w:rPr>
          <w:lang w:val="es-ES"/>
        </w:rPr>
        <w:t xml:space="preserve">El edificio del Museo está caracterizado por una marquesina roja que atraviesa toda la estructura y traza el recorrido desde el aparcamiento hasta el Museo: una cinta roja que conduce a los visitantes hasta el principio del itinerario del museo que se abre con el nuevo volumen de la escalera mecánica. Este último elemento, que está bien visible desde la autopista con su color “rojo Alfa”, es el símbolo del renacimiento del Museo: un rasgo moderno, engastado en la arquitectura de los años 70, que resuelve la relación necesaria entre la historia y lo contemporáneo. </w:t>
      </w:r>
    </w:p>
    <w:p>
      <w:pPr>
        <w:pStyle w:val="Normal"/>
        <w:spacing w:before="0" w:after="0"/>
        <w:jc w:val="both"/>
        <w:rPr>
          <w:lang w:val="es-ES"/>
        </w:rPr>
      </w:pPr>
      <w:r>
        <w:rPr>
          <w:lang w:val="es-ES"/>
        </w:rPr>
        <w:t>La instalación el museo destaca los rasgos identitarios que pertenecen al ADN de Alfa Romeo, representado por una sugestiva instalación luminosa que atraviesa el edificio en su eje vertical: luces, palabras y marcas de estilo que se activan en un espectáculo animado por un movimiento helicoidal descendiente que simboliza la continuidad estilística y la coherencia tecnológica a lo largo del tiempo.</w:t>
      </w:r>
    </w:p>
    <w:p>
      <w:pPr>
        <w:pStyle w:val="Normal"/>
        <w:spacing w:before="0" w:after="0"/>
        <w:jc w:val="both"/>
        <w:rPr>
          <w:lang w:val="es-ES"/>
        </w:rPr>
      </w:pPr>
      <w:r>
        <w:rPr>
          <w:lang w:val="es-ES"/>
        </w:rPr>
        <w:t xml:space="preserve">El itinerario incluye los 69 modelos que han marcado mayormente no sólo la evolución de la marca, sino también la historia de automóviles en general. Desde el primer vehículo A.L.F.A., la 24 HP, hasta los legendarios ganadores de las Mille Miglia, como la 6C 1750 Gran Sport de Tazio Nuvolari; de las 8C con carrocería Touring a la “Alfetta 159”, campión del Mundo de Fórmula 1 con Juan Manuel Fangio; desde la Giulietta, vehículo icónico de los años 50, hasta la 33 TT 12. </w:t>
      </w:r>
    </w:p>
    <w:p>
      <w:pPr>
        <w:pStyle w:val="Normal"/>
        <w:spacing w:before="0" w:after="0"/>
        <w:jc w:val="both"/>
        <w:rPr>
          <w:lang w:val="es-ES"/>
        </w:rPr>
      </w:pPr>
      <w:r>
        <w:rPr>
          <w:lang w:val="es-ES"/>
        </w:rPr>
        <w:t xml:space="preserve">La esencia de la marca está condensada en tres principios: Timeline, que representa la continuidad industrial; Bellezza, que une estilo y diseño; Velocità, la síntesis de tecnología y ligereza. A cada principio le corresponde una planta del Museo. </w:t>
      </w:r>
    </w:p>
    <w:p>
      <w:pPr>
        <w:pStyle w:val="Normal"/>
        <w:spacing w:before="0" w:after="0"/>
        <w:jc w:val="both"/>
        <w:rPr>
          <w:lang w:val="es-ES"/>
        </w:rPr>
      </w:pPr>
      <w:r>
        <w:rPr>
          <w:lang w:val="es-ES"/>
        </w:rPr>
        <w:t xml:space="preserve">La </w:t>
      </w:r>
      <w:r>
        <w:rPr>
          <w:b/>
          <w:lang w:val="es-ES"/>
        </w:rPr>
        <w:t>Timeline</w:t>
      </w:r>
      <w:r>
        <w:rPr>
          <w:lang w:val="es-ES"/>
        </w:rPr>
        <w:t xml:space="preserve"> ocupa toda la primera planta, una selección de los 19 vehículos más representativos de la evolución de Alfa Romeo, cada uno acompañado por un panel informativo multimedia. La exposición queda completada por una “memoria interactiva”, una posición smart-tech desde la cual los visitantes pueden acceder a un sistema interactivo que explica más en detalle la historia de cada modelo. La instalación “Quelli dell’Alfa Romeo” (Los de Alfa Romeo) cuenta cómo, en más de 100 años, pudo nacer una leyenda gracias al trabajo de miles de hombres que contribuyeron al crecimiento de esta empresa: desde los obreros hasta los mecánicos, desde los probadores hasta los diseñadores, desde los ingenieros hasta los empleados. </w:t>
      </w:r>
    </w:p>
    <w:p>
      <w:pPr>
        <w:pStyle w:val="Normal"/>
        <w:spacing w:before="0" w:after="0"/>
        <w:jc w:val="both"/>
        <w:rPr>
          <w:lang w:val="es-ES"/>
        </w:rPr>
      </w:pPr>
      <w:r>
        <w:rPr>
          <w:lang w:val="es-ES"/>
        </w:rPr>
        <w:t xml:space="preserve">La segunda parte del itinerario es la </w:t>
      </w:r>
      <w:r>
        <w:rPr>
          <w:b/>
          <w:lang w:val="es-ES"/>
        </w:rPr>
        <w:t>Bellezza</w:t>
      </w:r>
      <w:r>
        <w:rPr>
          <w:lang w:val="es-ES"/>
        </w:rPr>
        <w:t>, a la cual está dedicado toda la planta “cero” con diferentes áreas temáticas. La instalación está concebida con líneas dinámicas y fluidas que recuerdan la huella de los grandes diseñadores de carrocerías italianos: desde “I maestri dello stile” (Los maestros del estilo), que une los 9 grandes ejemplos de diseño de cada época, a “La scuola italiana” (La escuela italiana), donde están expuestos los vehículos producidos en los años 30 y 40 por la carrocería Touring con la marca Superleggera. En el centro del recorrido está “Alfa Romeo nel cinema” (Alfa Romeo en el cine). Luego, “Il Fenomeno Giulietta” (El Fenómeno Giulietta) y “Giulia: disegnata dal vento” (Giulia: diseñada por el viento), con los modelos que acompañaron el crecimiento económico y el desarrollo del gusto en la Italia de los años 50 y 60.</w:t>
      </w:r>
    </w:p>
    <w:p>
      <w:pPr>
        <w:pStyle w:val="Normal"/>
        <w:spacing w:before="0" w:after="0"/>
        <w:jc w:val="both"/>
        <w:rPr>
          <w:lang w:val="es-ES"/>
        </w:rPr>
      </w:pPr>
      <w:r>
        <w:rPr>
          <w:lang w:val="es-ES"/>
        </w:rPr>
        <w:t xml:space="preserve">La tercera parte está dedicada a la </w:t>
      </w:r>
      <w:r>
        <w:rPr>
          <w:b/>
          <w:lang w:val="es-ES"/>
        </w:rPr>
        <w:t>Velocità</w:t>
      </w:r>
      <w:r>
        <w:rPr>
          <w:lang w:val="es-ES"/>
        </w:rPr>
        <w:t xml:space="preserve"> y ocupa todo el sótano. Esta es la zona más emocional, donde el apasionado puede encontrar los protagonistas de las grandes victorias de Alfa Romeo. Desde “Nasce la leggenda” (Nace la leyenda), un espectacular espacio multimedia que presenta los intérpretes de las épicas carreras entre las dos guerras, hasta el exordio en la F1, y luego el “Progetto 33” y “Le corse nel DNA” (Carreras en el ADN). De allí se pasa al “Templo de victorias”, otro espacio en el que un espectáculo de imágenes, sonidos y películas presenta los triunfos más importantes de la historia de Alfa.</w:t>
      </w:r>
    </w:p>
    <w:p>
      <w:pPr>
        <w:pStyle w:val="Normal"/>
        <w:spacing w:before="0" w:after="0"/>
        <w:jc w:val="both"/>
        <w:rPr>
          <w:lang w:val="es-ES"/>
        </w:rPr>
      </w:pPr>
      <w:r>
        <w:rPr>
          <w:lang w:val="es-ES"/>
        </w:rPr>
        <w:t>El viaje a través del mito se concluye con un final lúdico y espectacular: las “burbujas emocionales” dedicadas a la experiencia del mundo Alfa Romeo, con películas en realidad virtual y una sala-cine en la que el visitante, sentado en sillones interactivos, puede asistir a la proyección en 4D de películas dedicadas a los legendarios éxitos de Alfa Romeo.</w:t>
      </w:r>
    </w:p>
    <w:p>
      <w:pPr>
        <w:pStyle w:val="01TEXT"/>
        <w:spacing w:before="0" w:after="0"/>
        <w:jc w:val="both"/>
        <w:rPr>
          <w:lang w:val="es-ES"/>
        </w:rPr>
      </w:pPr>
      <w:r>
        <w:rPr>
          <w:lang w:val="es-ES"/>
        </w:rPr>
      </w:r>
    </w:p>
    <w:p>
      <w:pPr>
        <w:pStyle w:val="01TEXT"/>
        <w:jc w:val="both"/>
        <w:rPr/>
      </w:pPr>
      <w:r>
        <w:rPr/>
      </w:r>
    </w:p>
    <w:p>
      <w:pPr>
        <w:pStyle w:val="01TEXT"/>
        <w:jc w:val="both"/>
        <w:rPr/>
      </w:pPr>
      <w:r>
        <w:rPr>
          <w:lang w:val="en-US"/>
        </w:rPr>
        <w:t>Contactos:</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lang w:val="en-US"/>
        </w:rPr>
      </w:pPr>
      <w:r>
        <w:rPr>
          <w:lang w:val="en-US"/>
        </w:rPr>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3"/>
      <w:headerReference w:type="first" r:id="rId4"/>
      <w:footerReference w:type="default" r:id="rId5"/>
      <w:footerReference w:type="first" r:id="rId6"/>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3" t="-100" r="-13" b="-100"/>
                  <a:stretch>
                    <a:fillRect/>
                  </a:stretch>
                </pic:blipFill>
                <pic:spPr bwMode="auto">
                  <a:xfrm>
                    <a:off x="0" y="0"/>
                    <a:ext cx="2799080" cy="3556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511935</wp:posOffset>
              </wp:positionV>
              <wp:extent cx="7086600" cy="0"/>
              <wp:effectExtent l="0" t="635" r="0" b="635"/>
              <wp:wrapNone/>
              <wp:docPr id="3"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6195</wp:posOffset>
          </wp:positionH>
          <wp:positionV relativeFrom="page">
            <wp:align>bottom</wp:align>
          </wp:positionV>
          <wp:extent cx="7569200" cy="193040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 t="-19" r="-5" b="-19"/>
                  <a:stretch>
                    <a:fillRect/>
                  </a:stretch>
                </pic:blipFill>
                <pic:spPr bwMode="auto">
                  <a:xfrm>
                    <a:off x="0" y="0"/>
                    <a:ext cx="7569200" cy="193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7"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_stampa.dotx</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2:00Z</dcterms:created>
  <dc:creator>Administrator</dc:creator>
  <dc:description/>
  <cp:keywords/>
  <dc:language>en-US</dc:language>
  <cp:lastModifiedBy>Administrator</cp:lastModifiedBy>
  <cp:lastPrinted>2016-02-08T14:10:00Z</cp:lastPrinted>
  <dcterms:modified xsi:type="dcterms:W3CDTF">2017-07-27T12:13:00Z</dcterms:modified>
  <cp:revision>18</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