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rPr>
          <w:b/>
          <w:b/>
          <w:sz w:val="24"/>
          <w:szCs w:val="24"/>
        </w:rPr>
      </w:pPr>
      <w:r>
        <w:rPr>
          <w:b/>
          <w:sz w:val="24"/>
          <w:szCs w:val="24"/>
        </w:rPr>
        <w:t>DOVE STORIA E FUTURO SI INCONTRANO</w:t>
      </w:r>
    </w:p>
    <w:p>
      <w:pPr>
        <w:pStyle w:val="04Intro"/>
        <w:rPr/>
      </w:pPr>
      <w:r>
        <w:rPr/>
        <w:t>“</w:t>
      </w:r>
      <w:r>
        <w:rPr/>
        <w:t>La Macchina del tempo – Museo Storico Alfa Romeo” al centro di un vero e proprio brand center  dotato di bookshop, caffetteria, Centro Documentazione, tracciato di prova per sfilate di auto storiche, spazi per eventi e show-room di vendita con delivery area. Ad Arese, luogo-simbolo della storia Alfa Romeo, a due passi dall’area Expo</w:t>
      </w:r>
    </w:p>
    <w:p>
      <w:pPr>
        <w:pStyle w:val="01TEXT"/>
        <w:rPr/>
      </w:pPr>
      <w:r>
        <w:rPr/>
      </w:r>
    </w:p>
    <w:p>
      <w:pPr>
        <w:pStyle w:val="Normal"/>
        <w:jc w:val="both"/>
        <w:rPr/>
      </w:pPr>
      <w:r>
        <w:rPr/>
        <w:t xml:space="preserve">Un viaggio attraverso il mito: è quanto propone “La macchina del tempo - Museo storico Alfa Romeo” di Arese, riaperto al pubblico dopo un importante intervento di riqualificazione e allestimento.  Il museo, che ospita i pezzi più significativi della collezione storica Alfa Romeo, è il cuore di un vero e proprio brand center dotato di bookshop, caffetteria, Centro Documentazione, tracciato di prova per sfilate di auto storiche, spazi per eventi e show-room di vendita con delivery area: un legame ideale tra passato, presente e futuro. </w:t>
      </w:r>
    </w:p>
    <w:p>
      <w:pPr>
        <w:pStyle w:val="Normal"/>
        <w:jc w:val="both"/>
        <w:rPr/>
      </w:pPr>
      <w:r>
        <w:rPr/>
        <w:t xml:space="preserve">Inaugurato nel 1976 e visitabile solo su prenotazione, in seguito alla dismissione del sito produttivo e alla conseguente perdita della funzione direzionale del Centro, il museo è stato chiuso nel 2011. Nel quadro del piano di rilancio globale di Alfa Romeo, il Museo di Arese – luogo simbolo della storia aziendale – è stato scelto come fulcro della rinascita del marchio: non a caso è stato riaperto al pubblico, il 24 giugno 2015, in occasione della preview mondiale della nuova Giulia. </w:t>
      </w:r>
    </w:p>
    <w:p>
      <w:pPr>
        <w:pStyle w:val="Normal"/>
        <w:jc w:val="both"/>
        <w:rPr/>
      </w:pPr>
      <w:r>
        <w:rPr/>
        <w:t>L’edificio, che dista pochi chilometri dalla città di Milano e all’area Expo, è stato caratterizzato dall’inserimento di una struttura rossa che attraversa tutto il complesso: dalla pensilina che accoglie i visitatori, passando dall’area d’ingresso, fino all’inizio del percorso espositivo con il nuovo volume della scala mobile. Quest’ultimo elemento, ben visibile dall’autostrada nel suo “rosso Alfa”, è il simbolo della rinascita del Museo: un segno moderno, incastonato nell’architettura degli anni ’70, che risolve il rapporto necessario tra storia e contemporaneo.</w:t>
      </w:r>
    </w:p>
    <w:p>
      <w:pPr>
        <w:pStyle w:val="Normal"/>
        <w:jc w:val="both"/>
        <w:rPr/>
      </w:pPr>
      <w:r>
        <w:rPr/>
        <w:t xml:space="preserve">L’allestimento museale sottolinea i tratti identitari che appartengono al DNA Alfa Romeo, raffigurato attraverso una suggestiva installazione luminosa che attraversa verticalmente l’edificio: luci, parole e segni di stile che si attivano in uno spettacolo con un movimento elicoidale discendente, a simboleggiare la continuità stilistica e la coerenza tecnologica nel tempo. Lungo il percorso sono esposti i 69 modelli che maggiormente hanno segnato non solo l’evoluzione del marchio, ma la storia stessa dell’auto. Dalla prima vettura A.L.F.A., la 24 HP, alle leggendarie vincitrici delle Mille Miglia come la 6C 1750 Gran Sport di Tazio Nuvolari, dalle 8C carrozzate Touring alla Gran Premio 159 “Alfetta 159” campione del Mondo di Formula 1 con Juan Manuel Fangio; dalla Giulietta, vettura iconica degli anni ´50, alla 33 TT 12. </w:t>
      </w:r>
    </w:p>
    <w:p>
      <w:pPr>
        <w:pStyle w:val="Normal"/>
        <w:jc w:val="both"/>
        <w:rPr/>
      </w:pPr>
      <w:r>
        <w:rPr/>
        <w:t xml:space="preserve">L’essenza del marchio è condensata in tre principi: la Timeline, che rappresenta la continuità industriale; la Bellezza, che unisce stile e design; la Velocità, sintesi di tecnologia e leggerezza. A ogni principio corrisponde un piano del Museo. </w:t>
      </w:r>
    </w:p>
    <w:p>
      <w:pPr>
        <w:pStyle w:val="Normal"/>
        <w:jc w:val="both"/>
        <w:rPr/>
      </w:pPr>
      <w:r>
        <w:rPr/>
        <w:t xml:space="preserve">La </w:t>
      </w:r>
      <w:r>
        <w:rPr>
          <w:b/>
        </w:rPr>
        <w:t>Timeline</w:t>
      </w:r>
      <w:r>
        <w:rPr/>
        <w:t xml:space="preserve"> occupa l’intero piano 1, con una selezione delle 19 auto più rappresentative dell’evoluzione del marchio, ciascuna accompagnata da un pannello informativo multimediale. L’esposizione è completata da una “memoria interattiva”, postazione smart-tech da cui i visitatori possono accedere a un sistema interattivo che approfondisce la storia dei modelli. L’installazione “Quelli dell’Alfa Romeo” racconta come in più di 100 anni sia nata una leggenda grazie al lavoro di migliaia di uomini che hanno contribuito alla crescita dell’azienda: dagli operai ai meccanici, dai collaudatori ai disegnatori, dagli ingegneri agli impiegati. </w:t>
      </w:r>
    </w:p>
    <w:p>
      <w:pPr>
        <w:pStyle w:val="Normal"/>
        <w:jc w:val="both"/>
        <w:rPr/>
      </w:pPr>
      <w:r>
        <w:rPr/>
        <w:t xml:space="preserve">La seconda parte del percorso è la </w:t>
      </w:r>
      <w:r>
        <w:rPr>
          <w:b/>
        </w:rPr>
        <w:t>Bellezza</w:t>
      </w:r>
      <w:r>
        <w:rPr/>
        <w:t xml:space="preserve">, che occupa l’intero piano “zero” con diverse aree tematiche. L’allestimento è pensato con linee dinamiche e fluide che richiamano il segno dei grandi carrozzieri italiani: da “I maestri dello stile”, che riunisce 9 grandi esempi di design di ogni epoca, a “La scuola italiana”, dove sono esposte le auto realizzate negli anni '30 e '40 dalla carrozzeria Touring con il marchio Superleggera. Al centro del percorso “Alfa Romeo nel cinema”. Seguono “Il Fenomeno Giulietta” e “Giulia: disegnata dal vento”, con i modelli che accompagnano la crescita economica e del gusto dell'Italia degli anni '50 e '60. </w:t>
      </w:r>
    </w:p>
    <w:p>
      <w:pPr>
        <w:pStyle w:val="Normal"/>
        <w:jc w:val="both"/>
        <w:rPr/>
      </w:pPr>
      <w:r>
        <w:rPr/>
        <w:t xml:space="preserve">La terza parte è dedicata alla </w:t>
      </w:r>
      <w:r>
        <w:rPr>
          <w:b/>
        </w:rPr>
        <w:t>Velocità</w:t>
      </w:r>
      <w:r>
        <w:rPr/>
        <w:t>, che occupa l’intero piano interrato. Questa è l’area più emozionale, dove l’appassionato incontra le protagoniste delle grandi vittorie Alfa Romeo: da “Nasce la leggenda”, spettacolare spazio multimediale che riunisce le interpreti delle epiche competizioni tra le due guerre, fino all’esordio nella F1, al “Progetto 33” e “Le corse nel DNA”. Si entra poi nel “Tempio delle vittorie”, un altro volume nel quale uno spettacolo di immagini, suoni e filmati presenta i 10 più grandi trionfi della storia Alfa.</w:t>
      </w:r>
    </w:p>
    <w:p>
      <w:pPr>
        <w:pStyle w:val="Normal"/>
        <w:jc w:val="both"/>
        <w:rPr/>
      </w:pPr>
      <w:r>
        <w:rPr/>
        <w:t>Il viaggio attraverso il mito si chiude con un finale ludico e spettacolare: le “bolle emozionali” dedicate all’esperienza del mondo Alfa Romeo, con filmati a realtà virtuale a 360 gradi, e una sala-cinema in cui il visitatore, seduto su poltrone interattive, può assistere alla proiezione 4D di filmati dedicati ai leggendari successi Alfa.</w:t>
      </w:r>
    </w:p>
    <w:p>
      <w:pPr>
        <w:pStyle w:val="01TEXT"/>
        <w:jc w:val="both"/>
        <w:rPr/>
      </w:pPr>
      <w:r>
        <w:rPr/>
      </w:r>
    </w:p>
    <w:p>
      <w:pPr>
        <w:pStyle w:val="01TEXT"/>
        <w:jc w:val="both"/>
        <w:rPr/>
      </w:pPr>
      <w:r>
        <w:rPr/>
      </w:r>
    </w:p>
    <w:p>
      <w:pPr>
        <w:pStyle w:val="01TEXT"/>
        <w:jc w:val="both"/>
        <w:rPr/>
      </w:pPr>
      <w:r>
        <w:rPr>
          <w:lang w:val="en-US"/>
        </w:rPr>
        <w:t>Per contatti:</w:t>
      </w:r>
    </w:p>
    <w:p>
      <w:pPr>
        <w:pStyle w:val="01Signature"/>
        <w:jc w:val="both"/>
        <w:rPr>
          <w:lang w:val="en-US"/>
        </w:rPr>
      </w:pPr>
      <w:r>
        <w:rPr>
          <w:lang w:val="en-US"/>
        </w:rPr>
        <w:t>Raffaella Quaquaro</w:t>
      </w:r>
    </w:p>
    <w:p>
      <w:pPr>
        <w:pStyle w:val="01Signature"/>
        <w:jc w:val="both"/>
        <w:rPr>
          <w:lang w:val="en-US"/>
        </w:rPr>
      </w:pPr>
      <w:r>
        <w:rPr>
          <w:lang w:val="en-US"/>
        </w:rPr>
        <w:t>Tel: +39 334 679 1226</w:t>
      </w:r>
    </w:p>
    <w:p>
      <w:pPr>
        <w:pStyle w:val="01Signature"/>
        <w:jc w:val="both"/>
        <w:rPr>
          <w:lang w:val="en-US"/>
        </w:rPr>
      </w:pPr>
      <w:r>
        <w:rPr>
          <w:lang w:val="en-US"/>
        </w:rPr>
      </w:r>
    </w:p>
    <w:p>
      <w:pPr>
        <w:pStyle w:val="01Signature"/>
        <w:jc w:val="both"/>
        <w:rPr/>
      </w:pPr>
      <w:r>
        <w:rPr>
          <w:lang w:val="en-US"/>
        </w:rPr>
        <w:t>Email: pressoffice@museoalfaromeo.com</w:t>
      </w:r>
    </w:p>
    <w:p>
      <w:pPr>
        <w:pStyle w:val="01Signature"/>
        <w:jc w:val="both"/>
        <w:rPr>
          <w:lang w:val="en-US"/>
        </w:rPr>
      </w:pPr>
      <w:r>
        <w:rPr>
          <w:lang w:val="en-US"/>
        </w:rPr>
        <w:t>www.museoalfaromeo.com</w:t>
      </w:r>
    </w:p>
    <w:sectPr>
      <w:headerReference w:type="default" r:id="rId2"/>
      <w:headerReference w:type="first" r:id="rId3"/>
      <w:footerReference w:type="default" r:id="rId4"/>
      <w:footerReference w:type="first" r:id="rId5"/>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page">
            <wp:posOffset>4068445</wp:posOffset>
          </wp:positionH>
          <wp:positionV relativeFrom="page">
            <wp:posOffset>431800</wp:posOffset>
          </wp:positionV>
          <wp:extent cx="2799080" cy="35560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3" t="-100" r="-13" b="-100"/>
                  <a:stretch>
                    <a:fillRect/>
                  </a:stretch>
                </pic:blipFill>
                <pic:spPr bwMode="auto">
                  <a:xfrm>
                    <a:off x="0" y="0"/>
                    <a:ext cx="2799080" cy="3556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1511935</wp:posOffset>
              </wp:positionV>
              <wp:extent cx="7086600" cy="0"/>
              <wp:effectExtent l="0" t="635" r="0" b="635"/>
              <wp:wrapNone/>
              <wp:docPr id="2"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page">
            <wp:posOffset>720090</wp:posOffset>
          </wp:positionH>
          <wp:positionV relativeFrom="page">
            <wp:posOffset>431800</wp:posOffset>
          </wp:positionV>
          <wp:extent cx="1193800" cy="102425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30" t="-35" r="-30" b="-35"/>
                  <a:stretch>
                    <a:fillRect/>
                  </a:stretch>
                </pic:blipFill>
                <pic:spPr bwMode="auto">
                  <a:xfrm>
                    <a:off x="0" y="0"/>
                    <a:ext cx="1193800" cy="102425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36195</wp:posOffset>
          </wp:positionH>
          <wp:positionV relativeFrom="page">
            <wp:align>bottom</wp:align>
          </wp:positionV>
          <wp:extent cx="7569200" cy="1930400"/>
          <wp:effectExtent l="0" t="0" r="0" b="0"/>
          <wp:wrapNone/>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3"/>
                  <a:srcRect l="-5" t="-19" r="-5" b="-19"/>
                  <a:stretch>
                    <a:fillRect/>
                  </a:stretch>
                </pic:blipFill>
                <pic:spPr bwMode="auto">
                  <a:xfrm>
                    <a:off x="0" y="0"/>
                    <a:ext cx="7569200" cy="1930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5"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6"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4068445</wp:posOffset>
          </wp:positionH>
          <wp:positionV relativeFrom="page">
            <wp:posOffset>431800</wp:posOffset>
          </wp:positionV>
          <wp:extent cx="2799080" cy="355600"/>
          <wp:effectExtent l="0" t="0" r="0" b="0"/>
          <wp:wrapNone/>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2"/>
                  <a:srcRect l="-13" t="-100" r="-13" b="-100"/>
                  <a:stretch>
                    <a:fillRect/>
                  </a:stretch>
                </pic:blipFill>
                <pic:spPr bwMode="auto">
                  <a:xfrm>
                    <a:off x="0" y="0"/>
                    <a:ext cx="2799080" cy="3556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9901555</wp:posOffset>
          </wp:positionV>
          <wp:extent cx="1390015" cy="172720"/>
          <wp:effectExtent l="0" t="0" r="0" b="0"/>
          <wp:wrapNone/>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3"/>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720090</wp:posOffset>
          </wp:positionH>
          <wp:positionV relativeFrom="page">
            <wp:posOffset>431800</wp:posOffset>
          </wp:positionV>
          <wp:extent cx="1193800" cy="1024255"/>
          <wp:effectExtent l="0" t="0" r="0" b="0"/>
          <wp:wrapNone/>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4"/>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ge">
                <wp:posOffset>1511935</wp:posOffset>
              </wp:positionV>
              <wp:extent cx="7086600" cy="0"/>
              <wp:effectExtent l="0" t="635" r="0" b="635"/>
              <wp:wrapNone/>
              <wp:docPr id="10"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Carpredefinitoparagrafo">
    <w:name w:val="Car. predefinito paragrafo"/>
    <w:qFormat/>
    <w:rPr/>
  </w:style>
  <w:style w:type="character" w:styleId="02TEXTBOLD">
    <w:name w:val="02_TEXT_BOLD"/>
    <w:qFormat/>
    <w:rPr>
      <w:rFonts w:ascii="Arial" w:hAnsi="Arial" w:cs="Arial"/>
      <w:b/>
      <w:color w:val="000000"/>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17"/>
      <w:szCs w:val="14"/>
    </w:rPr>
  </w:style>
  <w:style w:type="character" w:styleId="TestofumettoCarattere">
    <w:name w:val="Testo fumetto Carattere"/>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color w:val="000000"/>
      <w:sz w:val="13"/>
    </w:rPr>
  </w:style>
  <w:style w:type="paragraph" w:styleId="05Footer02">
    <w:name w:val="05 Footer 02"/>
    <w:basedOn w:val="04FOOTER"/>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b/>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color w:val="A41F35"/>
      <w:sz w:val="22"/>
    </w:rPr>
  </w:style>
  <w:style w:type="paragraph" w:styleId="04Intro">
    <w:name w:val="04 Intro"/>
    <w:basedOn w:val="03Subject"/>
    <w:qFormat/>
    <w:pPr/>
    <w:rPr>
      <w:sz w:val="24"/>
    </w:rPr>
  </w:style>
  <w:style w:type="paragraph" w:styleId="03Subjectbold">
    <w:name w:val="03 Subject bold"/>
    <w:basedOn w:val="03Subject"/>
    <w:qFormat/>
    <w:pPr/>
    <w:rPr>
      <w:b/>
      <w:caps/>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01Signature">
    <w:name w:val="01 Signature"/>
    <w:qFormat/>
    <w:pPr>
      <w:widowControl/>
      <w:bidi w:val="0"/>
      <w:spacing w:lineRule="exact" w:line="300"/>
    </w:pPr>
    <w:rPr>
      <w:rFonts w:ascii="Arial" w:hAnsi="Arial" w:eastAsia="Times New Roman" w:cs="Arial"/>
      <w:color w:val="000000"/>
      <w:sz w:val="20"/>
      <w:szCs w:val="1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4.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unicato_stamp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58:00Z</dcterms:created>
  <dc:creator>Administrator</dc:creator>
  <dc:description/>
  <dc:language>en-US</dc:language>
  <cp:lastModifiedBy>Raffaella Quaquaro</cp:lastModifiedBy>
  <cp:lastPrinted>2016-02-08T14:10:00Z</cp:lastPrinted>
  <dcterms:modified xsi:type="dcterms:W3CDTF">2016-05-10T11:58:00Z</dcterms:modified>
  <cp:revision>2</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