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rPr>
          <w:b/>
          <w:b/>
          <w:lang w:val="en-US"/>
        </w:rPr>
      </w:pPr>
      <w:r>
        <w:rPr>
          <w:b/>
          <w:lang w:val="en-US"/>
        </w:rPr>
        <w:t>WHERE HISTORY AND FUTURE  MEET</w:t>
      </w:r>
    </w:p>
    <w:p>
      <w:pPr>
        <w:pStyle w:val="04Intro"/>
        <w:rPr>
          <w:lang w:val="en-US"/>
        </w:rPr>
      </w:pPr>
      <w:r>
        <w:rPr>
          <w:lang w:val="en-US"/>
        </w:rPr>
        <w:t>“</w:t>
      </w:r>
      <w:r>
        <w:rPr>
          <w:lang w:val="en-US"/>
        </w:rPr>
        <w:t>La Macchina del tempo – Museo Storico Alfa Romeo” is the heart of a genuine “brand center”, with a bookshop, café, Documentation Center, test drive track, events venues and a show-room with a customer delivery area: it is the perfect bond between past, present and future. In Arese, next to Milan city center and the Expo area.</w:t>
      </w:r>
    </w:p>
    <w:p>
      <w:pPr>
        <w:pStyle w:val="01TEXT"/>
        <w:rPr>
          <w:lang w:val="en-US"/>
        </w:rPr>
      </w:pPr>
      <w:r>
        <w:rPr>
          <w:lang w:val="en-US"/>
        </w:rPr>
      </w:r>
    </w:p>
    <w:p>
      <w:pPr>
        <w:pStyle w:val="Normal"/>
        <w:jc w:val="both"/>
        <w:rPr/>
      </w:pPr>
      <w:r>
        <w:rPr>
          <w:lang w:val="en-US"/>
        </w:rPr>
        <w:t xml:space="preserve">A journey through the legend is what “La macchina del tempo- Museo Storico Alfa Romeo” offers. Reopened before a major restoration project affecting the entire complex, the museum is home to the most significant pieces in Alfa Romeo's historic collection and it is the heart of a genuine “brand centre”, with a bookshop, café, Documentation Centre, test drive track, events venues and a show-room with a customer delivery area: it is the perfect bond between past, present and future. </w:t>
      </w:r>
    </w:p>
    <w:p>
      <w:pPr>
        <w:pStyle w:val="Normal"/>
        <w:jc w:val="both"/>
        <w:rPr/>
      </w:pPr>
      <w:r>
        <w:rPr>
          <w:lang w:val="en-US"/>
        </w:rPr>
        <w:t>It was inaugurated in 1976 and was open to visitors by reservation only. Following the decommissioning of the Arese production plant and the ensuing loss of the Centre's directional role, the museum was closed in 2011. As part of Alfa Romeo's global relaunch plan, the Museum in Arese - symbolic location for the company's history – has been identified as the fulcrum of the brand's rebirth: not by chance it was reopened to the public on June 24</w:t>
      </w:r>
      <w:r>
        <w:rPr>
          <w:vertAlign w:val="superscript"/>
          <w:lang w:val="en-US"/>
        </w:rPr>
        <w:t>th</w:t>
      </w:r>
      <w:r>
        <w:rPr>
          <w:lang w:val="en-US"/>
        </w:rPr>
        <w:t xml:space="preserve">, 2015 during the world preview of the new Giulia.  </w:t>
      </w:r>
    </w:p>
    <w:p>
      <w:pPr>
        <w:pStyle w:val="Normal"/>
        <w:rPr>
          <w:color w:val="0D0D0D"/>
          <w:lang w:val="en-US"/>
        </w:rPr>
      </w:pPr>
      <w:r>
        <w:rPr>
          <w:color w:val="0D0D0D"/>
          <w:lang w:val="en-US"/>
        </w:rPr>
        <w:t>The building is characterized by a red cantilever roof covering the entire extension of the facility and tracing the itinerary from the parking lot to the Museum: a red ribbon leading all the way up to the beginning of the museum itinerary, which opens with the new shape of the escalator.</w:t>
      </w:r>
    </w:p>
    <w:p>
      <w:pPr>
        <w:pStyle w:val="Normal"/>
        <w:jc w:val="both"/>
        <w:rPr>
          <w:lang w:val="en-US"/>
        </w:rPr>
      </w:pPr>
      <w:r>
        <w:rPr>
          <w:lang w:val="en-US"/>
        </w:rPr>
        <w:t xml:space="preserve">This last architectural addition, which can clearly be seen from the motorway owing to its bright “Alfa red” hue, is the symbol of the Museum's rebirth: a modern feature, set within a 1970s architectural context, which provides the necessary link between past and present. </w:t>
      </w:r>
    </w:p>
    <w:p>
      <w:pPr>
        <w:pStyle w:val="Normal"/>
        <w:jc w:val="both"/>
        <w:rPr>
          <w:lang w:val="en-US"/>
        </w:rPr>
      </w:pPr>
      <w:r>
        <w:rPr>
          <w:lang w:val="en-US"/>
        </w:rPr>
        <w:t xml:space="preserve">The museum's layout emphasises the identifying features that belong to the Alfa Romeo DNA; depicted through a charming luminous installation that stretches across the building vertically: lights, words and signs of style that come to life in a display with a descending helical motion, symbolising stylistic continuity and technological consistency in time. The display exhibits 69 models which most marked not just the development of the brand, but the very history of the automobile itself. From the very first A.L.F.A. car, the 24 HP, to the legendary Mille Miglia winners such as the 6C 1750 Gran Sport driven by Tazio Nuvolari, the 8C coachbuilt by Touring and the Gran Premio 159 “Alfetta 159” world Formula 1 winner driven by Juan Manuel Fangio; from the Giulietta, iconic 1950s car, to the Championship 33 TT 12. </w:t>
      </w:r>
    </w:p>
    <w:p>
      <w:pPr>
        <w:pStyle w:val="Normal"/>
        <w:jc w:val="both"/>
        <w:rPr/>
      </w:pPr>
      <w:r>
        <w:rPr>
          <w:lang w:val="en-US"/>
        </w:rPr>
        <w:t xml:space="preserve">The very essence of the brand has been condensed into three principles: </w:t>
      </w:r>
      <w:r>
        <w:rPr>
          <w:b/>
          <w:lang w:val="en-US"/>
        </w:rPr>
        <w:t>Timeline</w:t>
      </w:r>
      <w:r>
        <w:rPr>
          <w:lang w:val="en-US"/>
        </w:rPr>
        <w:t xml:space="preserve">, which represents industrial continuity; </w:t>
      </w:r>
      <w:r>
        <w:rPr>
          <w:b/>
          <w:lang w:val="en-US"/>
        </w:rPr>
        <w:t>Bellezza (</w:t>
      </w:r>
      <w:r>
        <w:rPr>
          <w:lang w:val="en-US"/>
        </w:rPr>
        <w:t>beauty</w:t>
      </w:r>
      <w:r>
        <w:rPr>
          <w:b/>
          <w:lang w:val="en-US"/>
        </w:rPr>
        <w:t>)</w:t>
      </w:r>
      <w:r>
        <w:rPr>
          <w:lang w:val="en-US"/>
        </w:rPr>
        <w:t xml:space="preserve">, which teams style with design; </w:t>
      </w:r>
      <w:r>
        <w:rPr>
          <w:b/>
          <w:lang w:val="en-US"/>
        </w:rPr>
        <w:t>Velocità</w:t>
      </w:r>
      <w:r>
        <w:rPr>
          <w:lang w:val="en-US"/>
        </w:rPr>
        <w:t xml:space="preserve"> (s</w:t>
      </w:r>
      <w:r>
        <w:rPr>
          <w:b/>
          <w:lang w:val="en-US"/>
        </w:rPr>
        <w:t>peed)</w:t>
      </w:r>
      <w:r>
        <w:rPr>
          <w:lang w:val="en-US"/>
        </w:rPr>
        <w:t xml:space="preserve">, summing up technology and light weight. To each principle is devoted a floor of the Museum. </w:t>
      </w:r>
    </w:p>
    <w:p>
      <w:pPr>
        <w:pStyle w:val="Normal"/>
        <w:jc w:val="both"/>
        <w:rPr>
          <w:lang w:val="en-US"/>
        </w:rPr>
      </w:pPr>
      <w:r>
        <w:rPr>
          <w:lang w:val="en-US"/>
        </w:rPr>
        <w:t xml:space="preserve">Timeline occupies the entire first floor, with a selection of 19 cars which best represent the development of the brand, each accompanied by a multimedia information panel. The exhibit is completed by an "interactive memory", a smart-tech station where visitors can access an interactive system for more details about the history of each model. The installation entitled “Quelli dell’Alfa Romeo” narrates how a legend was formed in over 100 years thanks to the work of thousands of men who contributed to the company's growth: from the workers to the mechanics, testers and designers, engineers and white collar workers. </w:t>
      </w:r>
    </w:p>
    <w:p>
      <w:pPr>
        <w:pStyle w:val="Normal"/>
        <w:jc w:val="both"/>
        <w:rPr>
          <w:lang w:val="en-US"/>
        </w:rPr>
      </w:pPr>
      <w:r>
        <w:rPr>
          <w:lang w:val="en-US"/>
        </w:rPr>
        <w:t xml:space="preserve">The second part of the exhibit , on the ground floor, is called Bellezza and features several themed areas. The layout has been designed with dynamic and smooth lines that recall the style of the major Italian coachbuilders: from the “I maestri dello stile” (Masters of style), which combines 9 major design examples from each era, to “La scuola italiana” (The Italian School), displaying cars built by the Touring bodyshop under the Superleggera brand in the 1930s and 40s. In the centre lies “Alfa Romeo nel cinema” (Alfa Romeo in the movies). This is followed by “Il Fenomeno Giulietta” (The Giulietta Phenomenon) and “Giulia: disegnata dal vento” (Giulia: designed by the wind), with models that accompany the growth of the economy and of Italian taste in the 1950s and 60s. The third part is dedicated to Speed and it stretches across the entire sub-ground floor. This is the most exciting area, where Alfa Romeo enthusiasts can meet the stars of Alfa Romeo's major victories: from “Nasce la leggenda” (A Legend is Born), a spectacular multi-media space which groups together the stars of the epic competitions between the two world wars, through to the début in F1 racing, “Progetto 33” and “Le corse nel DNA” (Racing in Alfa Romeo’s DNA). Visitors then enter the “Tempio delle vittorie” (Temple of Victories), another space where a show of pictures, sounds and film footage presents the 10 biggest triumphs in the history of Alfa Romeo. </w:t>
      </w:r>
    </w:p>
    <w:p>
      <w:pPr>
        <w:pStyle w:val="Normal"/>
        <w:jc w:val="both"/>
        <w:rPr>
          <w:lang w:val="en-US"/>
        </w:rPr>
      </w:pPr>
      <w:r>
        <w:rPr>
          <w:lang w:val="en-US"/>
        </w:rPr>
        <w:t>The journey through the legend ends with a playful and spectacular finale: the “bolle emozionali” (emotional bubbles) dedicated to the experience of the Alfa Romeo world, with 360° virtual reality film footage, and a full-immersion room where visitors sit in interactive armchairs and watch 4D films dedicated to the legendary successes of Alfa Romeo.</w:t>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t>For more information contact:</w:t>
      </w:r>
    </w:p>
    <w:p>
      <w:pPr>
        <w:pStyle w:val="01Signature"/>
        <w:jc w:val="both"/>
        <w:rPr>
          <w:lang w:val="en-US"/>
        </w:rPr>
      </w:pPr>
      <w:r>
        <w:rPr>
          <w:lang w:val="en-US"/>
        </w:rPr>
        <w:t>Raffaella Quaquaro</w:t>
      </w:r>
    </w:p>
    <w:p>
      <w:pPr>
        <w:pStyle w:val="01Signature"/>
        <w:jc w:val="both"/>
        <w:rPr>
          <w:lang w:val="en-US"/>
        </w:rPr>
      </w:pPr>
      <w:r>
        <w:rPr>
          <w:lang w:val="en-US"/>
        </w:rPr>
        <w:t>Tel: +39 334 679 1226</w:t>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spacing w:before="0" w:after="200"/>
      <w:jc w:val="center"/>
      <w:rPr/>
    </w:pPr>
    <w:r>
      <w:rPr>
        <w:rFonts w:eastAsia="Arial"/>
        <w:color w:val="A6A6A6"/>
        <w:sz w:val="32"/>
        <w:szCs w:val="32"/>
      </w:rPr>
      <w:t xml:space="preserve">                                                      </w:t>
    </w:r>
    <w:r>
      <w:rPr>
        <w:color w:val="A6A6A6"/>
        <w:sz w:val="32"/>
        <w:szCs w:val="32"/>
      </w:rPr>
      <w:t>Press Release</w: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1193800" cy="102425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0" t="-35" r="-30" b="-35"/>
                  <a:stretch>
                    <a:fillRect/>
                  </a:stretch>
                </pic:blipFill>
                <pic:spPr bwMode="auto">
                  <a:xfrm>
                    <a:off x="0" y="0"/>
                    <a:ext cx="1193800" cy="102425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5" t="-19" r="-5" b="-19"/>
                  <a:stretch>
                    <a:fillRect/>
                  </a:stretch>
                </pic:blipFill>
                <pic:spPr bwMode="auto">
                  <a:xfrm>
                    <a:off x="0" y="0"/>
                    <a:ext cx="7569200" cy="1930400"/>
                  </a:xfrm>
                  <a:prstGeom prst="rect">
                    <a:avLst/>
                  </a:prstGeom>
                </pic:spPr>
              </pic:pic>
            </a:graphicData>
          </a:graphic>
        </wp:anchor>
      </w:drawing>
    </w:r>
    <w:r>
      <w:rPr>
        <w:color w:val="A6A6A6"/>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48" w:leader="none"/>
      </w:tabs>
      <w:spacing w:before="0" w:after="200"/>
      <w:rPr/>
    </w:pPr>
    <w: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5"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1511935</wp:posOffset>
              </wp:positionV>
              <wp:extent cx="7086600" cy="0"/>
              <wp:effectExtent l="0" t="635" r="0" b="635"/>
              <wp:wrapNone/>
              <wp:docPr id="8"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r>
      <w:rPr/>
      <w:tab/>
    </w:r>
    <w:r>
      <w:rPr>
        <w:color w:val="A6A6A6"/>
        <w:sz w:val="32"/>
        <w:szCs w:val="32"/>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o_stamp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11:00Z</dcterms:created>
  <dc:creator>Administrator</dc:creator>
  <dc:description/>
  <cp:keywords/>
  <dc:language>en-US</dc:language>
  <cp:lastModifiedBy>Raffaella Quaquaro</cp:lastModifiedBy>
  <cp:lastPrinted>2016-03-24T18:45:00Z</cp:lastPrinted>
  <dcterms:modified xsi:type="dcterms:W3CDTF">2017-07-21T13:02:00Z</dcterms:modified>
  <cp:revision>5</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